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Post News Spool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ick d'Alt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back I was looking for a way of spooling news so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rticles offline and then send them when I went online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set of programs to do this in PostNewsSpool by James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found that there were a number of problems with pos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news such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to see if online took fa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s were often left on the spoo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unnecessary files we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s posting fails for some reason the message was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ersions have eliminated these problems and added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ndnews and postnews to AmiTCP:bin/ and s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 should be the program that is called by your 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ost the news. This will spool the articl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endnews to send it off when you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to spool news witho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 recommend that you get the complete postnewsspoo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n AmiTCP only program since I don't know how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-ness' for AS225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rom version 3 sendnews will attempt to send any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ooldir no matter what the name is. So if your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ully formed news article with header you can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the spooldir without using pos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move the seq file if you had it in your spoold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 variable PNS_SEQ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program and it will send off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directory indicated by the environment variable PNS_SPOO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TCP:Usr/Spool/News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articles will be posted using the program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NNTPPOST (AmiTCP:bin/NNTPPost by default ). If the po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post the article the article will then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ailed archive indicated by PNS_FAILED_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miTCP:Usr/Spool/sendnews.failed by default ).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archive will be separated by a line contain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news failed to post the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NNTPPost requires that the environment variable NNT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ools articles which have already had the header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such as tin. It places the article in the s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NS_SPOOLDIR (AmiTCP:Usr/Spool/News by defaul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d filename has the format msg.######### where ######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refers to the time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ine at the time of writing the article then postnew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sendnews (which must be in AmiTCP:bin/) to send of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ostnews from sending the article crea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NS_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rom "someone@somewhere"      Add a from line to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ab/>
        <w:t xml:space="preserve">       Don't call sendnews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                         Prints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new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news &lt;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 tin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N_POST amitcp:bin/postnews -from "daltern@ic.ac.uk (Nicholas d'Alterio)"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- New enviroment variable PNS_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- Now uses 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q file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file in the spooldir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ailed archive entries are separ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time the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env variable PNS_NNTPPOST allows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pos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- Added support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  - Internal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how you like just remember I accept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what you think of it, bug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Burton for the original idea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d'Alterio (n.dalterio@ic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NewPostNewsSpool.doc 1.5 1995/09/30 21:29:44 daltern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